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20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668"/>
        <w:gridCol w:w="458"/>
        <w:gridCol w:w="149"/>
        <w:gridCol w:w="494"/>
        <w:gridCol w:w="360"/>
        <w:gridCol w:w="706"/>
        <w:gridCol w:w="850"/>
        <w:gridCol w:w="101"/>
        <w:gridCol w:w="604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</w:t>
            </w:r>
          </w:p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 xml:space="preserve">申请人签名（电子手写体）：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，请勿更改表格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dc:language>en-US</dc:language>
  <cp:lastModifiedBy>刘金卓</cp:lastModifiedBy>
  <cp:lastPrinted>2012-05-24T10:22:00Z</cp:lastPrinted>
  <dcterms:modified xsi:type="dcterms:W3CDTF">2020-07-04T10:34:11Z</dcterms:modified>
  <cp:revision>18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